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Black" w:hAnsi="Arial Black" w:cs="PT Bold Heading"/>
          <w:b/>
          <w:b/>
          <w:bCs/>
          <w:sz w:val="28"/>
          <w:szCs w:val="28"/>
          <w:lang w:bidi="ar-SA"/>
        </w:rPr>
      </w:pP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  <w:lang w:bidi="ar-SA"/>
        </w:rPr>
        <w:t>مل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  <w:lang w:bidi="ar-SA"/>
        </w:rPr>
        <w:t>بال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PT Bold Heading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رش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ا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PT Bold Heading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خ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ق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ش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ك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فو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ط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ك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د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ك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اث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بو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ما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نو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تد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عض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س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ئو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ئو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ستيع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عا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رف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اه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ا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سبا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ظاه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أث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س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رف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حتياج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ف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غ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كل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ساع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جتما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قتناع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بر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رشا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مي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ض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ر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س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ه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و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هتما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ع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ل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خل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هتم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ح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شر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ئ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ع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ا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ح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ن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و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سا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ث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ك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كاك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عام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و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طف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در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ث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س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ط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خل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ن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ل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ت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ح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رش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ا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ه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كف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اعل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ع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هيل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دريب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شا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م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صيص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فل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كتس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ل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وك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ك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ب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ج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ح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مكاني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ع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ن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ري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أط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خل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بل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ا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طب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ن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شا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ائ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عايت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غ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ؤ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144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ات</w:t>
      </w:r>
    </w:p>
    <w:p>
      <w:pPr>
        <w:pStyle w:val="Normal"/>
        <w:bidi w:val="1"/>
        <w:ind w:left="144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ؤ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ؤ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ق؟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واف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و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اس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ساس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دراس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ص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overflowPunct w:val="true"/>
        <w:bidi w:val="1"/>
        <w:ind w:left="144" w:right="0" w:hanging="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Cs w:val="24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طب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نام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رشا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ري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افق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مث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ن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دمي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ض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جت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م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ؤت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ضطرا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فسي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ط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جم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جري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"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ساسي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دراس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شتق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وض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ع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tabs>
          <w:tab w:val="clear" w:pos="144"/>
          <w:tab w:val="left" w:pos="720" w:leader="none"/>
          <w:tab w:val="left" w:pos="1080" w:leader="none"/>
        </w:tabs>
        <w:overflowPunct w:val="true"/>
        <w:bidi w:val="1"/>
        <w:ind w:left="720" w:right="0" w:hanging="360"/>
        <w:jc w:val="left"/>
        <w:textAlignment w:val="auto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144"/>
          <w:tab w:val="left" w:pos="720" w:leader="none"/>
        </w:tabs>
        <w:overflowPunct w:val="true"/>
        <w:bidi w:val="1"/>
        <w:ind w:left="720" w:right="0" w:hanging="360"/>
        <w:jc w:val="left"/>
        <w:textAlignment w:val="auto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overflowPunct w:val="true"/>
        <w:bidi w:val="1"/>
        <w:ind w:left="720" w:right="0" w:hanging="360"/>
        <w:jc w:val="left"/>
        <w:textAlignment w:val="auto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144"/>
          <w:tab w:val="left" w:pos="720" w:leader="none"/>
        </w:tabs>
        <w:overflowPunct w:val="true"/>
        <w:bidi w:val="1"/>
        <w:ind w:left="720" w:right="0" w:hanging="360"/>
        <w:jc w:val="left"/>
        <w:textAlignment w:val="auto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بع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ين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اس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overflowPunct w:val="true"/>
        <w:bidi w:val="1"/>
        <w:ind w:left="360" w:right="0" w:hanging="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ت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ر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خل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در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ك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بل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را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0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ج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را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مار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ث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ط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ث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ل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طف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درس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دو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اس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overflowPunct w:val="true"/>
        <w:bidi w:val="1"/>
        <w:ind w:left="432" w:right="0" w:hanging="0"/>
        <w:jc w:val="left"/>
        <w:textAlignment w:val="auto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ستخدم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اح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و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الية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overflowPunct w:val="true"/>
        <w:bidi w:val="1"/>
        <w:ind w:left="1296" w:right="0" w:hanging="36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ختب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انف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ذكاء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overflowPunct w:val="true"/>
        <w:bidi w:val="1"/>
        <w:ind w:left="1296" w:right="0" w:hanging="360"/>
        <w:jc w:val="left"/>
        <w:textAlignment w:val="auto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مقي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اف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و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افق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ج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ف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م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ص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97</w:t>
      </w:r>
    </w:p>
    <w:p>
      <w:pPr>
        <w:pStyle w:val="Normal"/>
        <w:bidi w:val="1"/>
        <w:ind w:left="67" w:right="0" w:hanging="0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bidi w:val="1"/>
        <w:ind w:left="67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bidi w:val="1"/>
        <w:ind w:left="1296" w:right="0" w:hanging="36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س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Wilcoxon (W)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ي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Mann- Whitiney (U)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ارام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اف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bidi w:val="1"/>
        <w:ind w:left="720" w:right="0" w:hanging="36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ير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bidi w:val="1"/>
        <w:ind w:left="720" w:right="0" w:hanging="36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مير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تمع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تمر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bidi w:val="1"/>
        <w:ind w:left="720" w:right="0" w:hanging="360"/>
        <w:jc w:val="left"/>
        <w:textAlignment w:val="auto"/>
        <w:rPr/>
      </w:pP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bidi w:val="1"/>
        <w:ind w:left="720" w:right="0" w:hanging="36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9921" w:h="14173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41:00Z</dcterms:created>
  <dc:creator>sara</dc:creator>
  <dc:description/>
  <cp:keywords/>
  <dc:language>en-US</dc:language>
  <cp:lastModifiedBy>( MISHO )</cp:lastModifiedBy>
  <cp:lastPrinted>2008-09-13T05:48:00Z</cp:lastPrinted>
  <dcterms:modified xsi:type="dcterms:W3CDTF">2008-09-13T02:51:00Z</dcterms:modified>
  <cp:revision>3</cp:revision>
  <dc:subject/>
  <dc:title>المقدمة :-</dc:title>
</cp:coreProperties>
</file>